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42875</wp:posOffset>
                </wp:positionV>
                <wp:extent cx="381635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ОНЛАЙН-ВИКТО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6.9pt;mso-wrap-distance-left:9.05pt;mso-wrap-distance-right:9.05pt;mso-wrap-distance-top:3.6pt;mso-wrap-distance-bottom:3.6pt;margin-top:-11.25pt;mso-position-vertical-relative:text;margin-left:227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ОНЛАЙН-ВИКТО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2885</wp:posOffset>
                </wp:positionH>
                <wp:positionV relativeFrom="paragraph">
                  <wp:posOffset>-190500</wp:posOffset>
                </wp:positionV>
                <wp:extent cx="308483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Ф.И.О. участника  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группа 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4.9pt;mso-wrap-distance-left:9.05pt;mso-wrap-distance-right:9.05pt;mso-wrap-distance-top:3.6pt;mso-wrap-distance-bottom:3.6pt;margin-top:-15pt;mso-position-vertical-relative:text;margin-left:1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Ф.И.О. участника  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группа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>1. Когда была принята Конституция Республики Беларусь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2. Сколько разделов содержит Конституция Республики Беларусь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3. Определите вид юридической ответственности: «Пассажир не оплатил проезд в общественном транспорте»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4. Государственным языком в Республике Беларусь является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5. Сколько Конституций действовало в Республике Беларусь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6. Дайте термину определение: «…- это запрещенное уголовным законом деяние, причиняющее вред или создающее угрозу причинения вреда личности, обществу и государству.»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7. Всемирный день ребенка празднуется …..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8. День Независимости Республики Беларусь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9. Назовите определение: «…- совершение умышленных действий, которые грубо нарушают общественный порядок или демонстрируют явное неуважение к общественности»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>10. Подразделение милиции занимающееся профилактикой правонарушений среди несовершеннолетних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11. Определите вид юридической ответственности: «Саша, 16 лет, приобрел у друга курительную смесь (спайс)»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>
          <w:i/>
          <w:i/>
          <w:iCs/>
        </w:rPr>
      </w:pPr>
      <w:r>
        <w:rPr/>
        <w:t>12. Возраст с какого наступает уголовная ответственность несовершеннолетних?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13. Какой документ имеет высшую юридическую силу в Республике Беларусь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>
          <w:b/>
          <w:b/>
        </w:rPr>
      </w:pPr>
      <w:r>
        <w:rPr/>
        <w:t>14. Один из видов административных взысканий, который является денежным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15. Подлежит ли наказанию курение в общественных местах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16. Подлежит ли наказанию нецензурная брань в общественном месте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17. Подлежит ли наказанию распитие спиртных напитков или появление в общественном месте в нетрезвом виде?</w:t>
        <w:br/>
      </w:r>
      <w:r>
        <w:rPr>
          <w:b/>
          <w:i/>
        </w:rPr>
        <w:t>Ответ:</w:t>
      </w:r>
    </w:p>
    <w:p>
      <w:pPr>
        <w:pStyle w:val="Normal"/>
        <w:ind w:hanging="0"/>
        <w:jc w:val="left"/>
        <w:rPr/>
      </w:pPr>
      <w:r>
        <w:rPr/>
        <w:t>18. Определите вид юридической ответственности: «Оля, 16 лет, вымогала деньги у сокурсниц».</w:t>
      </w:r>
      <w:r>
        <w:rPr>
          <w:sz w:val="24"/>
        </w:rPr>
        <w:br/>
      </w:r>
      <w:r>
        <w:rPr>
          <w:b/>
          <w:i/>
        </w:rPr>
        <w:t>Ответ:</w:t>
      </w:r>
    </w:p>
    <w:sectPr>
      <w:type w:val="nextPage"/>
      <w:pgSz w:orient="landscape" w:w="15120" w:h="10440"/>
      <w:pgMar w:left="142" w:right="380" w:gutter="0" w:header="0" w:top="426" w:footer="0" w:bottom="142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Times New Roman" w:cs="Times New Roman"/>
      <w:b/>
      <w:color w:val="0066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200"/>
      <w:jc w:val="center"/>
      <w:outlineLvl w:val="1"/>
    </w:pPr>
    <w:rPr>
      <w:rFonts w:eastAsia="Times New Roman" w:cs="Times New Roman"/>
      <w:b/>
      <w:color w:val="0066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eastAsia="Times New Roman" w:cs="Times New Roman"/>
      <w:b/>
      <w:color w:val="385623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66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66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385623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5:00Z</dcterms:created>
  <dc:creator>User</dc:creator>
  <dc:description/>
  <cp:keywords/>
  <dc:language>en-US</dc:language>
  <cp:lastModifiedBy>User</cp:lastModifiedBy>
  <dcterms:modified xsi:type="dcterms:W3CDTF">2019-03-13T08:55:00Z</dcterms:modified>
  <cp:revision>2</cp:revision>
  <dc:subject/>
  <dc:title/>
</cp:coreProperties>
</file>